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263525</wp:posOffset>
                </wp:positionV>
                <wp:extent cx="2947670" cy="292100"/>
                <wp:effectExtent l="922655" t="5080" r="5715" b="59118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291960"/>
                        </a:xfrm>
                        <a:prstGeom prst="wedgeRoundRectCallout">
                          <a:avLst>
                            <a:gd name="adj1" fmla="val -81245"/>
                            <a:gd name="adj2" fmla="val 25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平成明朝" w:cs="Times New Roman"/>
                                <w:color w:val="FF0000"/>
                                <w:lang w:val="en-US" w:eastAsia="ja-JP" w:bidi="ar-SA"/>
                              </w:rPr>
                              <w:t>Authors: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平成明朝" w:cs="Times New Roman"/>
                                <w:color w:val="000000"/>
                                <w:lang w:val="en-US" w:eastAsia="ja-JP" w:bidi="ar-SA"/>
                              </w:rPr>
                              <w:t xml:space="preserve"> If there are multiple authors, the presenting author’s name should be followed by an asterisk*.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2" fillcolor="white" stroked="t" o:allowincell="f" style="position:absolute;margin-left:192.75pt;margin-top:20.75pt;width:232.0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平成明朝" w:cs="Times New Roman"/>
                          <w:color w:val="FF0000"/>
                          <w:lang w:val="en-US" w:eastAsia="ja-JP" w:bidi="ar-SA"/>
                        </w:rPr>
                        <w:t>Authors: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平成明朝" w:cs="Times New Roman"/>
                          <w:color w:val="000000"/>
                          <w:lang w:val="en-US" w:eastAsia="ja-JP" w:bidi="ar-SA"/>
                        </w:rPr>
                        <w:t xml:space="preserve"> If there are multiple authors, the presenting author’s name should be followed by an asterisk*.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>Sampl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134110</wp:posOffset>
                </wp:positionV>
                <wp:extent cx="5525770" cy="726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26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ゴシック" w:cs="Century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" w:cs="Century" w:ascii="Century" w:hAnsi="Century"/>
                                      <w:sz w:val="40"/>
                                    </w:rPr>
                                    <w:t>APPS2013 Abstr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ＭＳ 明朝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Title: Early detection of abnormal prion protein in genetic human prion diseases now possible using real-time QUIC ass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ＭＳ 明朝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Authors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Kazunori Sano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, Katsuya Satoh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, Ryuichiro Atarashi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, Noriyuki Nishida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明朝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ffiliation: 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Department of Molecular Microbiology and Immunology, Nagasaki University Graduate School of Biomedical Sciences, Nagasaki, Japan,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Global Centers of Excellence Program, Nagasaki University, Nagasaki, Ja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e-mail: k-sano@nagasaki-u.ac.j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0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Abstract (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color w:val="FF0000"/>
                                      <w:kern w:val="0"/>
                                      <w:sz w:val="22"/>
                                    </w:rPr>
                                    <w:t>200-400 words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The definitive diagnosis of genetic prion diseases (gPrD) requires pathological confirmation. To date, diagnosis has relied upon the finding of the biomarkers 14-3-3 protein and total tau (t-tau) protein in the cerebrospinal fluid (CSF), but many researchers have reported that these markers are not sufficiently elevated in gPrD, especially in Gerstmann-Sträussler-Scheinker syndrome (GSS). We recently developed a new in vitro amplification technology, designated "real-time quaking-induced conversion (RT-QUIC)", to detect the abnormal form of prion protein in CSF from sporadic Creutzfeldt-Jakob disease (sCJD) patients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 xml:space="preserve"> (1)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. In the present study, we aimed to investigate the presence of biomarkers and evaluate RT-QUIC assay in patients with gPrD, as the utility of RT-QUIC as a diagnostic tool in gPrD has yet to be determined.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56 CSF samples were obtained from gPrD patients, including 20 cases of GSS with P102L mutation, 12 cases of fatal familial insomnia (FFI; D178N), and 24 cases of genetic CJD (gCJD), comprising 22 cases with E200K mutation and 2 with V203I mutation. We subjected all CSF samples to RT-QUIC assay, analyzed 14-3-3 protein by Western blotting, and measured t-tau protein using an ELISA kit. The detection sensitivities of RT-QUIC were as follows: GSS (78%), FFI (100%), gCJD E200K (87%), and gCJD V203I (100%). On the other hand the detection sensitivities of biomarkers were considerably lower: GSS (11%), FFI (0%), gCJD E200K (73%), and gCJD V203I (67%). Thus, RT-QUIC had a much higher detection sensitivity compared with testing for biomarkers, especially in patients with GSS and FFI.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RT-QUIC assay is more sensitive than testing for biomarkers in gPrD patients. RT-QUIC method would thus be useful as a diagnostic tool when the patient or the patient's family does not agree to genetic testing, or to confirm the diagnosis in the presence of a positive result for genetic test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References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 xml:space="preserve">Atarashi, et al. 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Nat Med. 2011;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17:175-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明朝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72.2pt;mso-wrap-distance-left:0pt;mso-wrap-distance-right:7.1pt;mso-wrap-distance-top:0pt;mso-wrap-distance-bottom:0pt;margin-top:89.3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ゴシック" w:cs="Century"/>
                                <w:sz w:val="40"/>
                              </w:rPr>
                            </w:pPr>
                            <w:r>
                              <w:rPr>
                                <w:rFonts w:eastAsia="ＭＳ ゴシック" w:cs="Century" w:ascii="Century" w:hAnsi="Century"/>
                                <w:sz w:val="40"/>
                              </w:rPr>
                              <w:t>APPS2013 Abstrac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ＭＳ 明朝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Title: Early detection of abnormal prion protein in genetic human prion diseases now possible using real-time QUIC assay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明朝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Authors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Kazunori Sano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1,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, Katsuya Satoh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, Ryuichiro Atarashi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, Noriyuki Nishida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1,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明朝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pict>
                                <v:shape id="shape_0" ID="AutoShape 18" fillcolor="white" stroked="t" o:allowincell="t" style="position:absolute;margin-left:163.55pt;margin-top:31.7pt;width:261.25pt;height:42.5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平成明朝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 xml:space="preserve">Authors’ affiliation(s): </w:t>
                                        </w: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平成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If multiple authors are from different institutions, please use superscripted numbers following the authors’ names and preceding the institutional affiliations to denote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 xml:space="preserve">Affiliation: 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Department of Molecular Microbiology and Immunology, Nagasaki University Graduate School of Biomedical Sciences, Nagasaki, Japan,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Global Centers of Excellence Program, Nagasaki University, Nagasaki, Jap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e-mail: k-sano@nagasaki-u.ac.jp</w:t>
                            </w:r>
                          </w:p>
                        </w:tc>
                      </w:tr>
                      <w:tr>
                        <w:trPr>
                          <w:trHeight w:val="5440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>Abstract (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color w:val="FF0000"/>
                                <w:kern w:val="0"/>
                                <w:sz w:val="22"/>
                              </w:rPr>
                              <w:t>200-400 words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>The definitive diagnosis of genetic prion diseases (gPrD) requires pathological confirmation. To date, diagnosis has relied upon the finding of the biomarkers 14-3-3 protein and total tau (t-tau) protein in the cerebrospinal fluid (CSF), but many researchers have reported that these markers are not sufficiently elevated in gPrD, especially in Gerstmann-Sträussler-Scheinker syndrome (GSS). We recently developed a new in vitro amplification technology, designated "real-time quaking-induced conversion (RT-QUIC)", to detect the abnormal form of prion protein in CSF from sporadic Creutzfeldt-Jakob disease (sCJD) patients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 xml:space="preserve"> (1)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>. In the present study, we aimed to investigate the presence of biomarkers and evaluate RT-QUIC assay in patients with gPrD, as the utility of RT-QUIC as a diagnostic tool in gPrD has yet to be determined.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>56 CSF samples were obtained from gPrD patients, including 20 cases of GSS with P102L mutation, 12 cases of fatal familial insomnia (FFI; D178N), and 24 cases of genetic CJD (gCJD), comprising 22 cases with E200K mutation and 2 with V203I mutation. We subjected all CSF samples to RT-QUIC assay, analyzed 14-3-3 protein by Western blotting, and measured t-tau protein using an ELISA kit. The detection sensitivities of RT-QUIC were as follows: GSS (78%), FFI (100%), gCJD E200K (87%), and gCJD V203I (100%). On the other hand the detection sensitivities of biomarkers were considerably lower: GSS (11%), FFI (0%), gCJD E200K (73%), and gCJD V203I (67%). Thus, RT-QUIC had a much higher detection sensitivity compared with testing for biomarkers, especially in patients with GSS and FFI.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>RT-QUIC assay is more sensitive than testing for biomarkers in gPrD patients. RT-QUIC method would thus be useful as a diagnostic tool when the patient or the patient's family does not agree to genetic testing, or to confirm the diagnosis in the presence of a positive result for genetic testing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>Referenc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 xml:space="preserve">Atarashi, et al. 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>Nat Med. 2011;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  <w:t>17:175-8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明朝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77085</wp:posOffset>
                </wp:positionH>
                <wp:positionV relativeFrom="paragraph">
                  <wp:posOffset>402590</wp:posOffset>
                </wp:positionV>
                <wp:extent cx="3318510" cy="541020"/>
                <wp:effectExtent l="582295" t="60960" r="5715" b="5715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541080"/>
                        </a:xfrm>
                        <a:prstGeom prst="wedgeRoundRectCallout">
                          <a:avLst>
                            <a:gd name="adj1" fmla="val -67476"/>
                            <a:gd name="adj2" fmla="val -60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平成明朝" w:cs="Times New Roman"/>
                                <w:color w:val="FF0000"/>
                                <w:lang w:val="en-US" w:eastAsia="ja-JP" w:bidi="ar-SA"/>
                              </w:rPr>
                              <w:t xml:space="preserve">Authors’ affiliation(s):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平成明朝" w:cs="Times New Roman"/>
                                <w:color w:val="auto"/>
                                <w:lang w:val="en-US" w:eastAsia="ja-JP" w:bidi="ar-SA"/>
                              </w:rPr>
                              <w:t>If multiple authors are from different institutions, please use superscripted numbers following the authors’ names and preceding the institutional affiliations to denot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t" style="position:absolute;margin-left:163.55pt;margin-top:31.7pt;width:261.2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平成明朝" w:cs="Times New Roman"/>
                          <w:color w:val="FF0000"/>
                          <w:lang w:val="en-US" w:eastAsia="ja-JP" w:bidi="ar-SA"/>
                        </w:rPr>
                        <w:t xml:space="preserve">Authors’ affiliation(s):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平成明朝" w:cs="Times New Roman"/>
                          <w:color w:val="auto"/>
                          <w:lang w:val="en-US" w:eastAsia="ja-JP" w:bidi="ar-SA"/>
                        </w:rPr>
                        <w:t>If multiple authors are from different institutions, please use superscripted numbers following the authors’ names and preceding the institutional affiliations to denote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 w:val="22"/>
          <w:szCs w:val="22"/>
        </w:rPr>
        <w:t>＊</w:t>
      </w:r>
      <w:r>
        <w:rPr>
          <w:rFonts w:cs="Times New Roman" w:ascii="Times New Roman" w:hAnsi="Times New Roman"/>
          <w:color w:val="FF0000"/>
          <w:sz w:val="22"/>
          <w:szCs w:val="22"/>
        </w:rPr>
        <w:t>Please prepare your abstract in English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(Font: Times New Roman)</w:t>
      </w:r>
    </w:p>
    <w:sectPr>
      <w:type w:val="nextPage"/>
      <w:pgSz w:w="11906" w:h="16838"/>
      <w:pgMar w:left="1701" w:right="1701" w:gutter="0" w:header="0" w:top="1134" w:footer="0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 2 (文字)"/>
    <w:qFormat/>
    <w:rPr>
      <w:rFonts w:ascii="Times" w:hAnsi="Times" w:cs="Times"/>
      <w:color w:val="FF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Times" w:hAnsi="Times" w:cs="Times"/>
      <w:color w:val="FF0000"/>
      <w:sz w:val="16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achida\Local Settings\Temporary Internet Files\OLK62\演題・抄録  (Ｈ18年度班会議) 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9:00Z</dcterms:created>
  <dc:creator>Machida Akira</dc:creator>
  <dc:description/>
  <dc:language>en-US</dc:language>
  <cp:lastModifiedBy>松崎 浩一郎</cp:lastModifiedBy>
  <cp:lastPrinted>2013-04-08T13:16:00Z</cp:lastPrinted>
  <dcterms:modified xsi:type="dcterms:W3CDTF">2013-04-10T03:09:00Z</dcterms:modified>
  <cp:revision>2</cp:revision>
  <dc:subject/>
  <dc:title>Aph1a mouse</dc:title>
</cp:coreProperties>
</file>