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"/>
        <w:rPr>
          <w:sz w:val="20"/>
          <w:szCs w:val="20"/>
        </w:rPr>
      </w:pPr>
      <w:r>
        <w:rPr>
          <w:sz w:val="20"/>
          <w:szCs w:val="20"/>
        </w:rPr>
        <w:t>ここから文字入力可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8735</wp:posOffset>
                </wp:positionV>
                <wp:extent cx="5698490" cy="1621790"/>
                <wp:effectExtent l="0" t="0" r="0" b="0"/>
                <wp:wrapSquare wrapText="lef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127.7pt;mso-wrap-distance-left:9.05pt;mso-wrap-distance-right:9.05pt;mso-wrap-distance-top:0pt;mso-wrap-distance-bottom:0pt;margin-top:3.0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5474970</wp:posOffset>
                </wp:positionV>
                <wp:extent cx="2866390" cy="161734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用に付き文字入力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位置は変更可能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7.35pt;mso-wrap-distance-left:9.05pt;mso-wrap-distance-right:9.05pt;mso-wrap-distance-top:0pt;mso-wrap-distance-bottom:0pt;margin-top:431.1pt;mso-position-vertical-relative:text;margin-left:2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掲載用に付き文字入力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掲載位置は変更可能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7178040</wp:posOffset>
                </wp:positionV>
                <wp:extent cx="2866390" cy="161734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用に付き文字入力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位置は変更可能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7.35pt;mso-wrap-distance-left:9.05pt;mso-wrap-distance-right:9.05pt;mso-wrap-distance-top:0pt;mso-wrap-distance-bottom:0pt;margin-top:565.2pt;mso-position-vertical-relative:text;margin-left:2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掲載用に付き文字入力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掲載位置は変更可能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cols w:num="2" w:space="420" w:equalWidth="true" w:sep="false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6:00Z</dcterms:created>
  <dc:creator>HP Customer</dc:creator>
  <dc:description/>
  <cp:keywords/>
  <dc:language>en-US</dc:language>
  <cp:lastModifiedBy>IGAKUDOUSOUKAI</cp:lastModifiedBy>
  <cp:lastPrinted>2009-01-09T14:16:00Z</cp:lastPrinted>
  <dcterms:modified xsi:type="dcterms:W3CDTF">2009-02-10T07:45:00Z</dcterms:modified>
  <cp:revision>5</cp:revision>
  <dc:subject/>
  <dc:title>1979年に大学を卒業して2009年には、卒後30年がたつことになり、同窓会会報誌「朋百」への原稿を依頼されました</dc:title>
</cp:coreProperties>
</file>